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>THỰC ĐƠN TRONG NGÀY NHÓM CƠM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14/12/2015 ĐẾN 18/12/2015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600"/>
        <w:gridCol w:w="2160"/>
        <w:gridCol w:w="126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14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Soup tô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  <w:t>8g00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ẶN: </w:t>
            </w:r>
            <w:r>
              <w:rPr/>
              <w:t xml:space="preserve">Cá diêu hồng xào lăn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CANH</w:t>
            </w:r>
            <w:r>
              <w:rPr/>
              <w:t>: Cải thìa nấu tôm tươ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.MIỆNG:</w:t>
            </w:r>
            <w:r>
              <w:rPr/>
              <w:t xml:space="preserve"> Sữa nó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Mì g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hơm é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-Sữa tươ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sdd)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5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Miến lươ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ánh kellogs                                           </w:t>
            </w:r>
          </w:p>
          <w:p>
            <w:pPr>
              <w:pStyle w:val="Normal"/>
              <w:rPr/>
            </w:pPr>
            <w:r>
              <w:rPr/>
              <w:t>8g00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ẶN</w:t>
            </w:r>
            <w:r>
              <w:rPr/>
              <w:t>: Thịt heo rôti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CANH</w:t>
            </w:r>
            <w:r>
              <w:rPr/>
              <w:t>: Dưa hường nấu hải sả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áo thịt bò,đậu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đỏ</w:t>
            </w:r>
          </w:p>
          <w:p>
            <w:pPr>
              <w:pStyle w:val="Normal"/>
              <w:rPr/>
            </w:pPr>
            <w:r>
              <w:rPr/>
              <w:t>-Sơri é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nutifit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-B.Flan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sdd)</w:t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6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ún hải sả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  <w:t>8g00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ẶN:</w:t>
            </w:r>
            <w:r>
              <w:rPr/>
              <w:t xml:space="preserve"> Thịt gà kho thơm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CANH</w:t>
            </w:r>
            <w:r>
              <w:rPr/>
              <w:t xml:space="preserve">: Củ sen,cà rốt hầm sườn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>
                <w:b/>
              </w:rPr>
              <w:t>T.MIỆNG:</w:t>
            </w:r>
            <w:r>
              <w:rPr/>
              <w:t xml:space="preserve"> Chuối-Sữa (N2, N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ủ tiếu nấu mự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ắc é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nutifi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-Phôma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sdd)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7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Soup sò điệp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8g00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ẶN </w:t>
            </w:r>
            <w:r>
              <w:rPr/>
              <w:t>: Thịt heo nấu nha đa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CANH</w:t>
            </w:r>
            <w:r>
              <w:rPr>
                <w:lang w:val="fr-FR"/>
              </w:rPr>
              <w:t>: Cải ngọt nấu giò số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 .MIỆNG: </w:t>
            </w:r>
            <w:r>
              <w:rPr/>
              <w:t>Sữa nón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Cháo tô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ho é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Yaou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Sữa tươ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(sdd)</w:t>
            </w:r>
          </w:p>
        </w:tc>
      </w:tr>
      <w:tr>
        <w:trPr>
          <w:trHeight w:val="2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8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Phở b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g00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ẶN</w:t>
            </w:r>
            <w:r>
              <w:rPr/>
              <w:t>; Thịt heo tiềm hạt sen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ANH</w:t>
            </w:r>
            <w:r>
              <w:rPr/>
              <w:t xml:space="preserve">: Cà chua,đậu hủ,trứng nấu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nghêu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b/>
              </w:rPr>
              <w:t>T.MIỆNG</w:t>
            </w:r>
            <w:r>
              <w:rPr/>
              <w:t>: Nho-Sữa (N2, N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Mì hải sả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am é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.Flan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sdd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26:00Z</dcterms:created>
  <dc:creator>User</dc:creator>
  <dc:description/>
  <cp:keywords/>
  <dc:language>en-US</dc:language>
  <cp:lastModifiedBy>THUY</cp:lastModifiedBy>
  <cp:lastPrinted>2015-12-11T15:38:00Z</cp:lastPrinted>
  <dcterms:modified xsi:type="dcterms:W3CDTF">2015-12-14T10:44:00Z</dcterms:modified>
  <cp:revision>10</cp:revision>
  <dc:subject/>
  <dc:title>THỰC ĐƠN TRONG NGÀY KHỐI MẪU GIÁO</dc:title>
</cp:coreProperties>
</file>